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86MS0051-01-2024-003802-47 </w:t>
      </w:r>
    </w:p>
    <w:p>
      <w:pPr>
        <w:pStyle w:val="Normal"/>
        <w:ind w:left="-567" w:right="-141" w:firstLine="567"/>
        <w:jc w:val="right"/>
        <w:rPr/>
      </w:pPr>
      <w:r>
        <w:rPr>
          <w:rFonts w:eastAsia="MS Mincho;ＭＳ 明朝"/>
          <w:sz w:val="23"/>
          <w:szCs w:val="23"/>
        </w:rPr>
        <w:t>05-0759/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31июля 2024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Должностного лица – Крымова Павла Сергеевича, *** года рождения, уроженца ***, паспорт: ***, являющегося директором ООО «ТК ТРОЯ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</w:t>
      </w:r>
      <w:r>
        <w:rPr>
          <w:rFonts w:eastAsia="MS Mincho;ＭＳ 明朝"/>
          <w:bCs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Крымов Павел Сергеевич, являясь президентом директором ООО «ТК ТРОЯ», расположенного по адресу: ***, ИНН/КПП 8603244964/860301001, что подтверждается выпиской из ЕГРЮЛ, несвоевременно представил декларацию по НДС за 4 квартал 2023 года, срок представления не позднее 25.01.2024 года, фактически декларация представлена 07.02.024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Крымов П.С.,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3500400700001 от 14.05.2024; налоговую декларацию, направленную 07.02.2024; уведомление на имя Крымова П.С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Декларация по НДС за 4 квартал 2023 года, должна была быть предоставлена не позднее 25.01.2024 года, фактически декларация представлена 07.02.202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рымов П.С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рымову П.С. возможно назначить административное наказание в виде предупреж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Крымова Павла Серге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